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7825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СЕССИЯ 3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преля  2016 года                                                                        №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Школьное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ой гражданами платы за коммунальные услуг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енском сельском поселении Белореч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Школьненского сельского поселения Белореченского района  р е ш и 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рганизации электроснабж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Школьненском сельском поселении Белореченского района с 1 июля по 31 декабря 2016 года в размере 8,9%, превышающем  индекс изменения такой платы в среднем по Краснодарскому краю в размере 4,1%,  более,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обеспечить размещение (опубликование) на официальном сайте администрации Школьненского сельского поселения Белореч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                                      Председатель Совета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</w:t>
        <w:tab/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  <w:tab/>
        <w:t xml:space="preserve">                    Белореченского район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Лантратов</w:t>
        <w:tab/>
        <w:t xml:space="preserve">                                Н.В.Лавриненко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2:00Z</dcterms:created>
  <dc:creator>Тамара</dc:creator>
  <dc:description/>
  <cp:keywords/>
  <dc:language>en-US</dc:language>
  <cp:lastModifiedBy>USER</cp:lastModifiedBy>
  <cp:lastPrinted>2016-04-13T16:46:00Z</cp:lastPrinted>
  <dcterms:modified xsi:type="dcterms:W3CDTF">2016-04-13T13:51:00Z</dcterms:modified>
  <cp:revision>3</cp:revision>
  <dc:subject/>
  <dc:title/>
</cp:coreProperties>
</file>